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tudent Financial Aid Scheme (NS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SFA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SFAS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NSFAS application submitted on [date of application]. My ID number is [Your ID Number] and my student number is [Your Stude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gress of my application, as I am eager to understand if it has been approved or if any additional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