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SFAS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student at [Your Current Institution] pursuing [Your Course/Program] in [Your Year of Study]. I am writing to formally apply for the NSFAS scholarship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financial situation or need for assistance], I am in need of financial support to continue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of Documents, e.g., proof of income, ID documents, academic rec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