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regards to my application for funding through the National Student Financial Aid Scheme (NSFAS). I would like to express my strong need for financial assistance to further my education at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 of Study] student pursuing a [Your Course/Program], I am committed to achieving my academic goals. However, due to [briefly explain financial situation], I am unable to support my studies withou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[mention your field of study/career goals] and have demonstrated my dedication through [mention any relevant achievements, volunteer work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for NSFAS funding. This support will significantly impact my educational journey and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