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SFAS Selec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NSFA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personal statement as part of my application for the National Student Financial Aid Scheme (NSFAS) funding. My name is [Your Name], and I am currently a [Your Year, e.g., first-year] student at [Your Institution] pursuing a degree in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e from a [brief description of your background, e.g., modest financial background, single-parent household, etc.], which has motivated me to pursue higher education despite the financial challenges I face. My family has always valued education, and I am determined to succeed academically to improve ou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been passionate about [specific subjects or extracurricular activities], and I have maintained a [mention any relevant academic achievements or grades]. I believe that receiving NSFAS funding will not only ease my financial burden but also allow me to focus on my studies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goal is to [explain your future aspirations and how your education will help you achieve them]. I am eager to utilize my education to make a difference in [specific field or community], and I believe that with the support of NSFAS, I can realize these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receive financial aid from NSFAS to support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