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Student Financial Aid Scheme (NSFA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SFAS Funding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funding support from the National Student Financial Aid Scheme (NSFAS) for my studies in [Your Course/Program Name] at [Your 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ccepted into [Name of Institution] for the [Specify Year/Term], and I am eager to pursue my education. However, due to [insert reason for financial need], I am unable to cover the tuition and associated fees on my 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necessary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oof of acceptance from [Name of Instit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My academic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other supporting docu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reatly appreciate your consideration of my request and look forward to the opportunity of furthering my education with the assistance of NSF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