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SFAS Eligibility Statemen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 Number:**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Date:**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of Study:** [Your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itution:** [Your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igibility 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ehold Income: [Specif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Dependents: [Specif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Financial Support: [Specify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Qualifications: [Specify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Enrollment Status: [Enrolled/Not Enro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itizenship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th African Citizen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manent Resident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ge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: [Specify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Resul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criteria, [You/You do not] qualify for NSFAS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Determin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fficial Stamp:**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s a template example only; replace placeholders with your personal information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