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SFA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Request for NSFA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SFA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ecessary documentation regarding my NSFAS application for the academic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umber: [Your Stu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tus update on my NSFAS fund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information required for m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fill out or further steps I must undertak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