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Student Financial Aid Scheme (NSF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SFA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NSFA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SFAS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application for financial assistance through the National Student Financial Aid Scheme (NSFA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Number: [Your Stud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itution: [You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of Study: [Your Course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application on [Date of Application] and I am eager to know the status of my application. I look forward to your prompt response regarding my confirmation and any further steps I may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