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Student Financial Aid Scheme (NSFA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SFA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larification Required Regarding NSFA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NSFA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eek clarification on the status of my NSFAS application for the [academic year] academic year. My application reference number is [Your Application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ubmitted all the required documents on [Date of Application Submission] but have not received any feedback or updates regarding my application status. I am concerned about the delay as it may affect my ability to register for classes and continue my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me with any updates regarding my application, and let me know if there are additional steps I need to take to facilitate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