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tudent Financial Aid Scheme (NS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financial assistance through the National Student Financial Aid Scheme (NSFAS) for the [academic year/semester]. My name is [Your Full Name], and I have been accepted into [Name of Institution] for the [specific program/course]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], I am unable to fund my studies independently. I believe that being awarded this financial aid will enable me to pursue my education goal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proof of acceptance, ID copies, and financial statements, as per the NSFAS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my studies with the support of NSF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