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FAS Appeal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SFA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NSFAS Appeal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NSFAS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cision regarding my NSFAS application for the [insert academic year] academic year. My application was unfortunately declined due to [briefly state the reason for deni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rovide additional information that I believe will support my appeal. [Explain your circumstances, provide supporting documents, or clarify any misunderstandings regarding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nuinely believe that receiving funding through NSFAS will allow me to pursue my education in [your field of study] at [your institution] and help me achieve my long-term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consider my application based on the new information provided. 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rse/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