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SFAS Appeal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SFA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NSFAS Appeal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cademic Appeal for NSFAS Fu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eal the decision regarding my NSFAS funding for the [academic year/specific semes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student number is [Your Student Number], and I am currently registered at [Your Institution] for the [Name of Qualification/Program]. Unfortunately, my funding was denied due to [briefly explain the reason for deni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fulfilling academic requirements, and I would like to provide context for my situation. [Provide a brief explanation of any extenuating circumstances that affected your academic performance, such as illness, family issue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with NSFAS support, I can improve my academic standing. [Mention any steps you have taken to address the issues, such as attending tutorials, seeking academic advice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reconsider your decision and grant me the opportunity to continue my studies with NSFAS support. Attached are documents to support my appeal, including [list any supporting documents, such as medical certificates, academic record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eal. I look forward to your favorabl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