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Registry of Emergency Medical Techn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10 Busch Blvd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REMT Application Review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National Registry of Emergency Medical Technicians (NREMT) certification as an Emergency Medical Technician (EMT). I have completed an accredited EMT training program and fulfilled all required prerequisites for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EMT training program comple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PR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pplication fee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take the next step in my EMS career and demonstrate my knowledge and skills through the NREMT examination. 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T Training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T Program Director'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