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REM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REM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ress Chang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update to my contact information associated with my National Registry of Emergency Medical Technicians (NREMT)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EMT Number: [Your NREM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: 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with my new address. I appreciate your attention to this matter and look forward to your confirmation of the addres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