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my National Registry of Emergency Medical Technicians (NREMT) certification. With extensive training in emergency medical services and a deep commitment to providing high-quality patient care, I believe I am well-prepared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EMT training at [Your Training Institution] and acquired hands-on experience during my clinical rotations, I am confident in my skills and knowledge in providing emergency medical assistance. I have developed a solid foundation in patient assessment, vital sign monitoring, and life-saving techniques, which I honed through practical experience and rigorous cours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NREMT certification as it represents a standardized measure of competency in the field of emergency medical services. I am eager to take the examination and demonstrate my qualifications for this important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NREMT certification. I look forward to discussing my qualifications further and am excited about the opportunity to make a meaningful impact in the field of emergency medi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