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National Registry Emergency Medical Technician (NREMT) training program. I have had the pleasure of working with [Candidate's Name] for [duration] in [context, e.g., as a colleague, supervisor, instructor, etc.], and I can confidently say that [he/she/they] possesses the skills and dedication essential for this vital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the candidate's qualifications, skills, and relevant experiences. Include specific examples of their work ethic, competence in emergency situations, teamwork, communication skill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e any relevant certifications, awards, or recognitions the candidate may have received, and how these contribute to their suitability for the training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I strongly endorse [Candidate's Name] for the NREMT training program. I am confident that [he/she/they] will excel and make significant contributions to the field of emergency medical services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