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Registry of Emergency Medical Techn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10 W. Broad St., Suite 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, VA 23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REMT Re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ational Registry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activation of my National Registry of Emergency Medical Technicians (NREMT) certification. My NREMT number is [Your NREM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 leading to lapse], I was unable to maintain my certification. I have since completed [mention any relevant training or continuing education], and I am eager to return to active service as an emergency medical techn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[list any documents you are including, such as certificates of completion, proof of continuing education un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edential/Certification Lev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