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for the NREMT certification. My journey into emergency medical services began [insert beginning of your journey], and through this path, I have developed a profound appreciation for the critical role that EMTs play in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raining at [insert name of training institution], I embraced the challenges of rigorous coursework, hands-on experience, and simulations designed to prepare me for real-world emergency scenarios. My primary goal has always been to provide the highest level of care and compassion to those in need, exemplified by [insert a specific experience or moment that highlights your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education, I have volunteered with [insert relevant volunteer experience], where I gained valuable insight into patient interaction and collaborative teamwork in high-pressure situations. This experience solidified my passion for emergency medicine and my desire to continue growing with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pride in my ability to remain calm under pressure and my dedication to continual learning--both essential in the ever-evolving landscape of emergency care. As I prepare for the NREMT examination, I am committed to upholding the standards and ethics of the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NREMT certification. I look forward to the opportunity to further demonstrate my commitment to this vital field and to continue serving my community with integrity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