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33 Everhart Road, Suit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us Christi, TX 78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Verification for NREM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REMT Verific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National Registry of Emergency Medical Technicians (NREMT) certification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EMT Certification Number: [Your 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: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Level: [EMT/Paramedic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vide verification of my certification status, including any expiration dates and any continuing education requirements I may need to ful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f you need any more information, please feel free to contact me at the above phone number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