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graduation from the [Name of Program] at [Name of Institution] on [Graduation Date]. I have completed all the necessary coursework and practical training required for certification as an Emergency Medical Technician (EM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raining, I have gained comprehensive knowledge and skills in emergency medical services, including [mention any relevant skills or training areas]. I am committed to providing high-quality patient care and ensuring the safety of those I serve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w seeking certification through the National Registry of Emergency Medical Technicians (NREMT) and kindly request your assistance in providing the necessary documents that validate my comple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my train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