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REM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REMT Review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xemption from NREMT Certific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certain requirements for the National Registry of Emergency Medical Technicians (NREMT)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Profession/Designation], I have [briefly explain your experience, skills, and any relevant qualifications]. Unfortunately, due to [explain your reason for the exemption request, e.g. medical conditions, educational issues, etc.], I find myself unable to meet the standard certification requirements as set forth by the NRE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any documents you are including, e.g., medical records, letters of recommendation, proof of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hope for a favorable outcome that will allow me to continue my commitment to serving as an emergency medical professional. 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