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Registry of Emergency Medical Technici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gistr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NREMT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National Registry Emergency Medical Technician (NREMT) exam. I have completed my EMT training at [Institution Name] on [Completion Date] and am eager to take this next step in my emergency medical services car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the required documents, including my training certificate, application form, and proof of payment. I believe that passing the NREMT exam will enable me to contribute positively to my community by providing quality emergency medical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emonstrate my knowledge and skills through the NREMT ex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T Certification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