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the National Registry of Emergency Medical Technicians (NREMT) certification. I have had the pleasure of working with [Candidate's Name] for [duration] at [Organization/Company Name], where they have demonstrated exceptional skills and a strong commitment to the field of emergency medic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ime with us, [Candidate's Name] has consistently displayed [mention specific skills or qualities, e.g., clinical skills, teamwork, communication]. Their ability to [specific example related to EMS, e.g., assess patients, work under pressure] has been evident in numerous situations. [Provide a brief anecdote that illustrates the candidate's abilities and charac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technical skills, [Candidate's Name] possesses a compassionate nature and a dedication to helping others. Their interactions with patients and team members are marked by professionalism and empathy, which I believe are vital traits for anyone in the EM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excel in the NREMT examination and beyond. They have my highest recommendation, and I believe they will be an asset to any organization they 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