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Registry of Emergency Medical Technic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st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NREMT Exam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NREMT Appeal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sults of my recent National Registry of Emergency Medical Technicians (NREMT) exam, which I took on [Date of Exam]. My NREMT ID is [Your NREM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e importance of maintaining rigorous examination standards; however, I believe there has been an error in the processing of my results. [Briefly explain the reason for your appeal--e.g., discrepancies in scoring, issues during the ex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supporting details or documentation that reinforce your case. Explain any previous communications you had regarding your result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a thorough review of my exam results and any relevant materials associated with my examination. I have invested significant time and effort in preparing for this assessment and am eager to clarify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rompt response and am hopeful for a fai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