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REMT Review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full support for [Candidate's Name] as they pursue their National Registry Emergency Medical Technician (NREMT) certification. I have had the pleasure of knowing and working with [Candidate's Name] for [duration] as [describe your relationship, e.g., supervisor, instructor, etc.], and I can attest to their skills, dedication, and passion for the field of emergency med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[Your Organization/Institution], [Candidate's Name] demonstrated exemplary [mention specific skills or qualities, e.g., teamwork, clinical skills, leadership]. They consistently showed a strong commitment to providing high-quality patient care and have the ability to perform well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example or anecdote that highlights the candidate's abilities and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possesses the necessary skills and determination to excel as an NREMT certified professional. I fully endorse their application and am confident that they will make a positive impact in the field of emergency med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Should you require any further information or specifics regarding [Candidate's Name]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