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Registry of Emergency Medical Techn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REM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REMT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certification as an Emergency Medical Technician (EMT) through the National Registry of Emergency Medical Technicians (NREMT). I am enthusiastic about the opportunity to contribute to the field of emergency medical services and provide essential care to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EMT training at [Name of Training Institution] and have gained practical experience through [mention any relevant experience, such as internships, volunteer work, etc.]. My training has equipped me with the necessary skills to assess emergencies, perform basic life support, and work collaboratively in high-pressure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upholding the standards of excellence exemplified by the NREMT, and I am eager to be part of a professional community that values continuous learning and improvement. My dedication to patient care, alongside my strong work ethic, will enable me to serve effectively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competencies and to uphold the mission of the NRE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