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gistry of Emergency Medical Technicians (NREM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REM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REMT Application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NREMT application submitted on [insert submission date]. My name is [Your Name], and my application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, as I am eager to proceed with the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EMT application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