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MT Appeal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Registry of Emergency Medical Techn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REM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REMT Appeal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ic issue, e.g., denial of certification/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[specific application, certification, etc.] dated [date of decision]. My NREMT identification number is [your NREM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original decision and any relevant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decision may have been based on [specify any misunderstandings or errors]. [Provide specific supporting evidence, documents, or statements that validate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evaluation of my case based on the information provided. I am committed to upholding the standards of the NREMT, and I appreciate your consideration of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