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RI Account Tax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tax declaration pertaining to my Non-Resident Indian (NRI) account held with [Bank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for NRI accounts, I declare that the income generated from my account is subject to taxation in [Country of Residence] and is exempt from Indian t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decla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in [Country of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ax residency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update your records accordingly. 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