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R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 Non-Resident Indian (NRI) account with [Bank's Name]. I am currently residing in [Country] and wish to manage my finances in India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to facilitate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sa or residenc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ddress in 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itional documents as per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guiding me through the account opening process. Please let me know if there are any additional forms or information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