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RI Bank Accoun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opening of a Non-Resident Indian (NRI) bank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n NRI currently residing in [Your Current Country]. I wish to open an NRI account to facilitate my banking needs and manage my finances while residing ab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manent Address in India: [Your India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for your reference, including copies of my passport, visa, and proof of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next steps in the account opening process and any additional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