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transfer of my NRI account held at your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Branch:** [Current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Branch for Transfer:** [New Branch Nam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ation as per your bank's policies for processing this request. I would appreciate your assistance in facilitating this transf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