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Account Statu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NRI account with [Bank Name] unde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current status of my account, including any pending transactions, account balance, and any important notifications or chang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documentation is required for this inquiry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