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RI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opening of a Non-Resident Indian (NRI)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 Indian citizen currently residing in [Country where you reside] and wish to open an NRI account to manage my financial transactions and investments in Ind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isa/Residence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ddress in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required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uide me through the account opening process and let me know if any additional information or document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