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RI Account N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minate a beneficiary for my NRI account held with your bank. Here are the details of my account and the nominated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NRI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min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minee Name: [Nomin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with Account Holder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minee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minee Address: [Nomin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: 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you to kindly register this nomination in your records. I understand that this nomination can be changed or revoked at any time by me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