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Against NRI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against my NRI account held with [Bank Name],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NRI, I have been maintaining my account with your bank for [duration] and have always appreciated the services provided. Due to [brief reason for the loan], I would like to apply for a loan of [amount] to assist me in managing my financ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my income statements, account statements, and any other required forms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and provide me with the details regarding the loan process, interest rates, and any other relev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