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ition of Joint Holder to NRI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addition of a joint holder to my NRI account with your esteemed bank. Below are the details of my account and the proposed joint h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NRI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Joint Hol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Joi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Joint 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Joint Holder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Joint Hold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any documents, e.g., identity proofs, address proofs, etc.],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would appreciate your prompt assistance in processing this request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