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claration for NRI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eclare my status as a Non-Resident Indian (NRI) and to request the opening/management of my NRI account with [Bank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NRI statu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ntry of Residence: [Your Current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 Abroad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oviding this information to comply with your bank's requirements for NRI account holders. Please let me know if you need any further documentation o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