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rrespondence Regarding NRI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. I am writing to correspond regarding my NRI account ([Account Number]) that I hold with your esteemed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the purpose of your correspondence, e.g., inquiries about account services, updates needed, issues face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addressing this matter at your earliest convenience. Please let me know if you require any additional information or document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