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Non-Resident Indian (NRI) account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close this account due to [brief reason for closure, if you wish to include]. I kindly request you to process this closur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ansfer any remaining balance in my accou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my identification and account closur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