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neficiary Designation for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designate a beneficiary for my NRI Account held at your bank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NRE/N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esignate the following individual as the beneficiary for this account in the event of my dem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Beneficiary's 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Benefici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to ensure that the beneficiary designation is in effect. I understand that this designation can be modified or revoked at any time by submitting a new request to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