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und Transfer Request for NRI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 fund transfer for my NRI account maintained with your esteemed bank. Below are the details of the trans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Holder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RI Account Number:**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fer Amount:** [Amount to be Transfer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ciary Account Name:** [Beneficia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ciary Account Number:** [Beneficiary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ciary Bank Name:** [Beneficiary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FSC Code:** [IFSC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Transfer:** [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required documents, including a copy of my identification and proof of the beneficiary's account details, to facilitate this transfer. Please process this request at your earliest convenience and confirm once the transaction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If you require any further inform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