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 (Curren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dress Change for NRI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update to the address associated with my NRI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ld Address: [Your 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ddress: 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identification and proof of the new addres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request at your earliest convenienc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