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f NRI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of my NRI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