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I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NRI account statement for the period of [Start Date] to [End Dat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requested statement to my registered email address or to my mailing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