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RI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my NRI account (Account Number: [Your Account Number]) with [Bank Name]. I have some questions regarding [specific issue or inquiry, e.g., transaction limits, tax implications, account maintenance fe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or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or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or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confirm if there are any recent changes to the policies or regulations that may affect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 Status/Detail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