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ym Membership Renew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ym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Type of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have greatly benefited from the facilities and services provided. I would like to continue my membership for another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e renewal process and any potential updates to our agreement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