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ym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the renewal of my gym membership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horoughly enjoyed my time at [Gym Name] and would like to continue utilizing the facilities and services off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steps I should take to renew my memb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Membership ID or Account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