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gym membership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my time at [Gym Name] and appreciate the facilities and programs offered. I would like to continue my membership for another [specify duration, e.g., year, mon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n the renewal process and if there are any special offers or changes in membership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continuing my fitness journey at [Gy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mbership ID o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