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/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my membership at [Gym Name] is approaching its expiration on [expiration date], I wanted to take a moment to express how much I appreciate the positive impact your gym has had on my fitnes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membership], I have enjoyed [mention specific classes, trainers, or equipment you love]. The supportive environment and friendly staff have truly motivated me to push my limits and achieve my pers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at said, I would like to renew my membership for another [duration]. I am keen on continuing my progress and participating in upcoming challenges and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al offers or considerations for renewing. I am looking forward to many more workouts at [Gym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such an exceptional fitnes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